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>
          <w:cantSplit w:val="true"/>
        </w:trPr>
        <w:tc>
          <w:tcPr>
            <w:tcW w:w="10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PISNIK O POSTAVLJANJU RADIJSKE POSTAJE</w:t>
            </w:r>
          </w:p>
          <w:p>
            <w:pPr>
              <w:pStyle w:val="Normal"/>
              <w:ind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</w:rPr>
              <w:t>Prema dozvoli za uporabu radiofrekvencijskog spektra:_____________________________________________________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</w:rPr>
              <w:t>1.</w:t>
            </w:r>
            <w:r>
              <w:rPr>
                <w:color w:val="FFFFFF"/>
                <w:u w:val="single"/>
              </w:rPr>
              <w:t>.</w:t>
            </w:r>
            <w:r>
              <w:rPr>
                <w:b/>
              </w:rPr>
              <w:t xml:space="preserve"> POSTAVLJANJE RADIJSKE POSTAJE OBAVILA PRAVNA OSOBA: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/>
              <w:t>Naziv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Adresa:</w:t>
            </w:r>
            <w:r>
              <w:rPr>
                <w:u w:val="single"/>
              </w:rPr>
              <w:t xml:space="preserve">                                                                                                       </w:t>
            </w:r>
            <w:r>
              <w:rPr/>
              <w:t>Telefon / faks:</w:t>
            </w:r>
            <w:r>
              <w:rPr>
                <w:u w:val="single"/>
              </w:rPr>
              <w:t xml:space="preserve">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Nadnevak završetka postavljanja:__________________________________________________________________________</w:t>
            </w:r>
            <w:r>
              <w:rPr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right="43" w:hanging="0"/>
              <w:rPr/>
            </w:pPr>
            <w:r>
              <w:rPr/>
              <w:t>1.1. Zaposlenik pravne osobe koji je obavio postavljanje:</w:t>
            </w:r>
          </w:p>
          <w:p>
            <w:pPr>
              <w:pStyle w:val="Normal"/>
              <w:ind w:right="43" w:hanging="0"/>
              <w:rPr>
                <w:color w:val="FFFFFF"/>
                <w:u w:val="single"/>
              </w:rPr>
            </w:pPr>
            <w:r>
              <w:rPr/>
              <w:t xml:space="preserve">Ime i prezime: </w:t>
            </w:r>
            <w:r>
              <w:rPr>
                <w:u w:val="single"/>
              </w:rPr>
              <w:t xml:space="preserve">                                                                                          </w:t>
            </w:r>
            <w:r>
              <w:rPr/>
              <w:t xml:space="preserve">Zanimanje: __________________________________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1"/>
              <w:ind w:right="43" w:hanging="0"/>
              <w:rPr/>
            </w:pPr>
            <w:r>
              <w:rPr/>
              <w:t xml:space="preserve">Podaci o postavljenoj radijskoj postaji 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2.1.  Proizvođač uređaja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2.  Tip - tvornički broj uređaja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3.  Snaga uređaja – nazivna i podešena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4.  Vrsta emisije i modulacije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5.  Odašiljačka frekvencija / kanal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6.  Prijamna frekvencija / kanal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7.  Prag prijamnika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8.  Osjetljivost prijamnika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9.  Prag uklopa prijamnika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10.Prijamna razina signala na ulazu prijamnika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_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2.11.Odstupanje primjenjenih rješenja od tehničke dokumentacije (tehničkog opisa) s obrazloženjem: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.</w:t>
            </w:r>
            <w:r>
              <w:rPr/>
              <w:t xml:space="preserve">      </w:t>
            </w:r>
          </w:p>
          <w:p>
            <w:pPr>
              <w:pStyle w:val="Normal"/>
              <w:numPr>
                <w:ilvl w:val="1"/>
                <w:numId w:val="2"/>
              </w:numPr>
              <w:ind w:left="450" w:right="43" w:hanging="450"/>
              <w:rPr/>
            </w:pPr>
            <w:r>
              <w:rPr/>
              <w:t>Lokacija smještaja radijske postaje (objekt/prostor): 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ind w:left="450" w:right="43" w:hanging="450"/>
              <w:rPr/>
            </w:pPr>
            <w:r>
              <w:rPr/>
              <w:t>Postavljanje obavljeno prema tehničkoj dokumentaciji:____________________________Nadnevak:________________</w:t>
            </w:r>
            <w:r>
              <w:rPr>
                <w:color w:val="FFFFFF"/>
                <w:u w:val="single"/>
              </w:rPr>
              <w:t xml:space="preserve">-- </w:t>
            </w:r>
          </w:p>
          <w:p>
            <w:pPr>
              <w:pStyle w:val="Normal"/>
              <w:ind w:left="450"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Napomena: ___________________________________________________________________________________________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ind w:right="43" w:hanging="0"/>
              <w:rPr/>
            </w:pPr>
            <w:r>
              <w:rPr>
                <w:b/>
                <w:sz w:val="24"/>
              </w:rPr>
              <w:t>Podaci o postavljenom antenskom sustavu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3.1. Proizvođač / vrsta i tip (sažet opis antenskog sustava) / polarizacija  </w:t>
            </w:r>
            <w:r>
              <w:rPr>
                <w:u w:val="single"/>
              </w:rPr>
              <w:t xml:space="preserve">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                                                </w:t>
            </w:r>
            <w:r>
              <w:rPr>
                <w:color w:val="FFFFFF"/>
                <w:u w:val="single"/>
              </w:rPr>
              <w:t>.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3.2. Jedinični dobitak antene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/>
              <w:t>3.3. Visina montirane antene ili težišta antenskog sustava iznad tla:</w:t>
            </w:r>
            <w:r>
              <w:rPr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3.4. Usmjerenja antena (smjer, elevacija)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3.5. Glavni antenski kabel ili valovod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</w:t>
            </w:r>
            <w:r>
              <w:rPr/>
              <w:t>tip / duljina (m) / gušenje (dB/m) 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3.6. Ukupni broj priključnica u nizu (broj / ukupno gušenje):</w:t>
            </w:r>
            <w:r>
              <w:rPr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3.7. Ostali elementi antenskog sustava (razdjelnici, filteri i drugo) – tip, gušenje:</w:t>
            </w:r>
            <w:r>
              <w:rPr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 xml:space="preserve">.3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3.8. Ukupni dobitak postavljenog antenskog sustava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3.9. Odstupanje primjenjenih rješenja od tehničke dokumentacije (tehničkog opisa) s obrazloženjem: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Napomena: 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ind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no uzemljenje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4.1. Investitor je priložio dokumentaciju o ispitivanju i pregledu zaštitnog uzemljenja broj </w:t>
            </w:r>
            <w:r>
              <w:rPr>
                <w:u w:val="single"/>
              </w:rPr>
              <w:t xml:space="preserve">                        </w:t>
            </w:r>
            <w:r>
              <w:rPr/>
              <w:t>izrađenu od tvrtke:</w:t>
            </w:r>
            <w:r>
              <w:rPr>
                <w:u w:val="single"/>
              </w:rPr>
              <w:t xml:space="preserve">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  <w:r>
              <w:rPr/>
              <w:t xml:space="preserve">      Naziv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Adresa:</w:t>
            </w:r>
            <w:r>
              <w:rPr>
                <w:u w:val="single"/>
              </w:rPr>
              <w:t xml:space="preserve">                                                                                                    </w:t>
            </w:r>
            <w:r>
              <w:rPr/>
              <w:t>Nadnevak mjerenja:</w:t>
            </w:r>
            <w:r>
              <w:rPr>
                <w:u w:val="single"/>
              </w:rPr>
              <w:t xml:space="preserve">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0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</w:rPr>
              <w:t>5.      Izvoditelj postavljanja potvrđuje da radom radijske postaje prema obavljenom postavljanju, ne dolazi do smetnji u radu drugih radijskih postaja na predmetnoj lokaciji, niti je ista ometana radom drugih radijskih postaja na ovoj lokaciji.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6.    Izvoditelj postavljanja potvrđuje da je radijska postaja postavljena stručno i kvalitetno prema normama  i pravilima struke</w:t>
            </w:r>
            <w:r>
              <w:rPr/>
              <w:t>.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 xml:space="preserve">Potpis ovlaštene osobe:______________________    </w:t>
        <w:tab/>
        <w:tab/>
        <w:t xml:space="preserve"> </w:t>
      </w:r>
    </w:p>
    <w:p>
      <w:pPr>
        <w:pStyle w:val="Normal"/>
        <w:ind w:left="3600" w:right="43" w:firstLine="720"/>
        <w:rPr>
          <w:sz w:val="16"/>
        </w:rPr>
      </w:pPr>
      <w:r>
        <w:rPr/>
        <w:t>M.P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2418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020</wp:posOffset>
              </wp:positionH>
              <wp:positionV relativeFrom="paragraph">
                <wp:posOffset>-49530</wp:posOffset>
              </wp:positionV>
              <wp:extent cx="629983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pt,-3.9pt" to="518.6pt,-3.9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24182"/>
        <w:sz w:val="16"/>
        <w:szCs w:val="16"/>
      </w:rPr>
      <w:t>HRVATSKA AGENCIJA ZA POŠTU I ELEKTRONIČKE KOMUNIKACIJE</w:t>
    </w:r>
  </w:p>
  <w:p>
    <w:pPr>
      <w:pStyle w:val="Normal"/>
      <w:spacing w:lineRule="auto" w:line="360"/>
      <w:jc w:val="center"/>
      <w:rPr/>
    </w:pPr>
    <w:r>
      <w:rPr>
        <w:color w:val="024182"/>
        <w:sz w:val="16"/>
        <w:szCs w:val="16"/>
      </w:rPr>
      <w:t>Jurišićeva 13, 10000 Zagreb / MB: 01865862 / Tel: (01) 4896 000, Fax: (01) 4920 227 / www.hak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274320</wp:posOffset>
          </wp:positionV>
          <wp:extent cx="14382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0180</wp:posOffset>
              </wp:positionH>
              <wp:positionV relativeFrom="paragraph">
                <wp:posOffset>713105</wp:posOffset>
              </wp:positionV>
              <wp:extent cx="6299835" cy="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pt,56.15pt" to="509.4pt,56.15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2:00Z</dcterms:created>
  <dc:creator>HAKOM</dc:creator>
  <dc:description/>
  <cp:keywords/>
  <dc:language>en-US</dc:language>
  <cp:lastModifiedBy>Filip Žganec</cp:lastModifiedBy>
  <cp:lastPrinted>2008-10-15T15:34:00Z</cp:lastPrinted>
  <dcterms:modified xsi:type="dcterms:W3CDTF">2009-07-22T09:42:00Z</dcterms:modified>
  <cp:revision>4</cp:revision>
  <dc:subject/>
  <dc:title/>
</cp:coreProperties>
</file>